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b/>
          <w:sz w:val="28"/>
          <w:szCs w:val="28"/>
        </w:rPr>
        <w:t>贵州大学</w:t>
      </w:r>
      <w:r>
        <w:rPr>
          <w:b/>
          <w:sz w:val="28"/>
          <w:szCs w:val="28"/>
        </w:rPr>
        <w:t>学生证补办、更换流程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“贵州大学学生工作在线”下载专区（网站：</w:t>
      </w:r>
      <w:hyperlink r:id="rId2" w:tgtFrame="_blank">
        <w:r>
          <w:rPr>
            <w:rStyle w:val="InternetLink"/>
            <w:sz w:val="28"/>
            <w:szCs w:val="28"/>
          </w:rPr>
          <w:t>http://dsa.gzu.edu.cn/Down/</w:t>
        </w:r>
      </w:hyperlink>
      <w:r>
        <w:rPr>
          <w:sz w:val="28"/>
          <w:szCs w:val="28"/>
        </w:rPr>
        <w:t>）下载《贵州大学本、专科学生证补办申请表》，并按要求仔细填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该表到所属学院学生科签字、盖章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到市级以上报社（如贵州大学报、贵阳晚报、都市报等）登遗失启事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贵大校报地址</w:t>
      </w:r>
      <w:r>
        <w:rPr>
          <w:sz w:val="28"/>
          <w:szCs w:val="28"/>
        </w:rPr>
        <w:t>：贵州大学北校区双馨园对面（建行、工行对面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学生本人（不能代办）持挂失收据，补报学生证申请表，一张一寸免冠登记照片到校学生科（贵州大学新校区学务大厅一楼）办理学生证（补办学生证工本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火车优惠卡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更换学生证务必带上旧学生证原件（证件未经私自涂改），否则不予办理（更换学生证工本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办证、换证时间统一为每周星期五，其余时间不予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x+Z5mMbGPAvIzp6+EWjYTIr1elm25eMLVrtN4Cn7gs8I3NSft85MNZ4VBypnL/SZjGvZ1i44pXKZKH2CKea1VHXl2stFqHffGJZ+sBfxWPm2labVLY+i0HY9qHh6BM0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0:00Z</dcterms:created>
  <dc:creator>DELL</dc:creator>
  <dc:description/>
  <cp:keywords/>
  <dc:language>en-US</dc:language>
  <cp:lastModifiedBy>DELL</cp:lastModifiedBy>
  <dcterms:modified xsi:type="dcterms:W3CDTF">2013-12-20T03:00:00Z</dcterms:modified>
  <cp:revision>2</cp:revision>
  <dc:subject/>
  <dc:title>抽签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